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 FOR SECUREFX.NLM and SECUREFX.V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 NLM   1960   09-25-92   1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 VAP  13360   09-29-92  10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   DOC   1699   09-25-92   6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NLM   9051   04-16-92  1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223 DOC   6110   05-07-92   4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87   DOC   2105   09-25-92   5: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  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FX.NLM and SECUREFX.VAP are designed as an enhancement to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features in the NetWare v3.11, v2.2 and 2.15c Opera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.NLM FOR NETWAR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ecurity violation is detected, the following notification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at the file server console, at all attached works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ten to the error lo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urity breach against station &lt;connection number&gt; NEUTRALIZED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on TERMINATED to prevent security comprom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ritten to the error log and displayed at the server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connection whose security would have been breach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hen SECUREFX.NLM detects a security violation. If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tified of an attempted security breach without terminating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the command line parameter "-NK" should be used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.NLM.  When the -NK option is used, the follow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 displayed at the server console, at all attached works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ten to the error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curity breach against station &lt;connection number&gt; DETECTED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FX.NLM is intended for all number-of-user versions of the NetWare v3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SECUREFX.NLM is a dynamic patch which is loa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rver console as a NetWare Loadable Module. SECUREFX.NLM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PATCHMAN.NLM (v2.23) in ord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patches, the SERVER.EXE file is never mod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SECUREFX.NLM patches the Operating System in memory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means that SECUREFX.NLM must be 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"fixes" take effect. It is recommended that the command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" be placed in the server's AUTOEXEC.NCF fil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is always in effect when the server is initially brought up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that the -NK option is desired, the command "LOAD SECUREFX -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laced in the AUTOEXEC.NCF.  This "NK" must be in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an NLM, SECUREFX.NLM can be loaded and unlo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aving to bring the server down. Once loaded,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tched and ready to go. Unloading SECUREFX will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to its original "un-patched"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NLM-type patches, SECUREFX.NLM requires the Patch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MAN.NLM) to be loaded before it can be loaded.  If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loaded, SECUREFX will attempt to locate PATCH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t automatically if found. PATCHMAN only needs to be loa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patches can load once PATCHMAN is loaded. PAT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nloaded until all patches that rely on it are first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Patches" at the system command line once PATCHMA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ll patches currently loaded on the filefil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ECUREFX.NLM, simply place the SECUREFX.NLM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other NLM files (SYS:SYSTEM or DOS parti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LOAD SECUREFX" (or "LOAD SECUREFX -NK").  Once the patch ha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are in effect until SECUREFX is unloaded.  If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contact Novell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made by this patch will be implemented in all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. This patch and PATCHMAN.NLM (v2.23) will on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etWare v3.11. Future versions of NetWare will require a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 specific to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.VAP FOR NETWARE v2.2 and v2.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.VAP is intended for all number-of-user versions of ded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edicated NetWare v2.2 and v2.15c 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FX.VAP functions in a similar manner as SECUREFX.NLM, howev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FX.VAP, the notification message is only displayed at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and is not broadcast to connected users or written to the error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SECUREFX.VAP,  place the SECUREFX.VAP in the director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P files reside.</w:t>
        <w:tab/>
        <w:t xml:space="preserve">Reboot the file server and select "y" (yes)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load the VAPS. By default, SECUREFX.VAP will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hose security would have been breached.  To use the -NK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, input the following command at the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CUREFX -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-NK option only detects a security breach and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 at the serv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everse the effects of the -NK option, inpu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t the server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ECUREFX -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 NOTE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issue and general security issue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DOC and TBP287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DISCLAI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 makes no representations or warranties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oftware, and specifically disclaims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, title, or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ny NetWare software is forbidden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of Novell, Inc.  Further, Novell reserve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distribution of any Net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is not responsible for lost profits or revenue, loss of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loss of data, costs of re-creating lost data, the co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equipment or program, or claims by any party other tha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strongly recommends a backup be made before any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 Technical support for this software may be prov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